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  <w:lang w:val="pl-PL"/>
        </w:rPr>
        <w:t>Klauzula informacyjna zapytanie ofertow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</w:t>
      </w:r>
      <w:r>
        <w:rPr/>
        <w:t xml:space="preserve">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Żłobek Miejski z Oddziałami Integracyjnymi „Iskierka” reprezentowany przez Dyrektora,  96-100 Skierniewice,  ul. Rawska 58, kontakt:  tel. 46 880 92 92, e-mail: dyrekacja@zlobekskierniewice.p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wa Żuchowska, kontakt za pośrednictwem poczty elektronicznej adres e-mail: iodo@spotcase.pl z dopiskiem „Żłobek Iskierka” lub pisemnie na adres siedziby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prowadzenie postępowania o udzielenie zamówienia w formie zapytania ofertowego z dnia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23.05.202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sukcesywną dostawę nabiału</w:t>
            </w:r>
            <w:r>
              <w:rPr>
                <w:rFonts w:cs="Cambria" w:ascii="Cambria" w:hAnsi="Cambria"/>
                <w:sz w:val="20"/>
                <w:szCs w:val="20"/>
              </w:rPr>
              <w:t>, zawarcie i wykonanie umowy oraz prowadzenie dokumentacji z nią związa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chodzenie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acja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przetwarzania danych dla celów nie wynikających z zawartej umowy przetwarzanie danych będzie możliwe w oparciu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dbywa się w związku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6:00Z</dcterms:created>
  <dc:creator>SpotCase</dc:creator>
  <dc:description/>
  <cp:keywords/>
  <dc:language>en-US</dc:language>
  <cp:lastModifiedBy>Karol Syndoman</cp:lastModifiedBy>
  <cp:lastPrinted>2018-07-12T11:33:00Z</cp:lastPrinted>
  <dcterms:modified xsi:type="dcterms:W3CDTF">2025-05-23T10:20:00Z</dcterms:modified>
  <cp:revision>9</cp:revision>
  <dc:subject/>
  <dc:title/>
</cp:coreProperties>
</file>