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Klauzula informacyjna zapytanie oferto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</w:t>
      </w:r>
      <w:r>
        <w:rPr/>
        <w:t xml:space="preserve">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łobek Miejski z Oddziałami Integracyjnymi „Iskierka” reprezentowany przez Dyrektora,  96-100 Skierniewice,  ul. Rawska 58, kontakt:  tel. 46 880 92 92, e-mail: dyrekacja@zlobekskierniewice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Żłobek Iskierka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prowadzenie postępowania o udzielenie zamówienia w formie zapytania ofertowego z dni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23.05.202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ukcesywną dostawę mrożone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awarcie i wykonanie umowy oraz prowadzenie dokumentacji z nią związ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SpotCase</dc:creator>
  <dc:description/>
  <cp:keywords/>
  <dc:language>en-US</dc:language>
  <cp:lastModifiedBy>Karol Syndoman</cp:lastModifiedBy>
  <cp:lastPrinted>2018-07-12T11:33:00Z</cp:lastPrinted>
  <dcterms:modified xsi:type="dcterms:W3CDTF">2025-05-23T10:19:00Z</dcterms:modified>
  <cp:revision>8</cp:revision>
  <dc:subject/>
  <dc:title/>
</cp:coreProperties>
</file>