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2"/>
        </w:rPr>
      </w:pPr>
      <w:r>
        <w:rPr>
          <w:rFonts w:cs="Cambria" w:ascii="Cambria" w:hAnsi="Cambria"/>
          <w:b/>
          <w:color w:val="000000"/>
          <w:sz w:val="20"/>
          <w:szCs w:val="22"/>
          <w:lang w:val="pl-PL"/>
        </w:rPr>
        <w:t>Klauzula informacyjna zapytanie ofertow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</w:t>
      </w:r>
      <w:r>
        <w:rPr/>
        <w:t xml:space="preserve">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Żłobek Miejski z Oddziałami Integracyjnymi „Iskierka” reprezentowany przez Dyrektora,  96-100 Skierniewice,  ul. Rawska 58, kontakt:  tel. 46 880 92 92, e-mail: dyrekacja@zlobekskierniewice.p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wa Żuchowska, kontakt za pośrednictwem poczty elektronicznej adres e-mail: iodo@spotcase.pl z dopiskiem „Żłobek Iskierka” lub pisemnie na adres siedziby Administrat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prowadzenie postępowania o udzielenie zamówienia w formie zapytania ofertowego z dnia 31.07.2025 na </w:t>
            </w:r>
            <w:r>
              <w:rPr>
                <w:sz w:val="20"/>
              </w:rPr>
              <w:t>D</w:t>
            </w:r>
            <w:r>
              <w:rPr>
                <w:b/>
                <w:sz w:val="20"/>
              </w:rPr>
              <w:t xml:space="preserve">ostawę środków dydaktycznych do Żłobka Miejskiego w Skierniewica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warcie i wykonanie umowy oraz prowadzenie dokumentacji z nią związa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chodzenie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lizacja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przetwarzania danych dla celów nie wynikających z zawartej umowy przetwarzanie danych będzie możliwe w oparciu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 realizacji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sytuacji, gdy przetwarzanie danych osobowych odbywa się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sytuacji, gdy przetwarzanie danych odbywa się w związku 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6:00Z</dcterms:created>
  <dc:creator>SpotCase</dc:creator>
  <dc:description/>
  <cp:keywords/>
  <dc:language>en-US</dc:language>
  <cp:lastModifiedBy>Filia Wańkowicza</cp:lastModifiedBy>
  <cp:lastPrinted>2025-07-30T08:29:00Z</cp:lastPrinted>
  <dcterms:modified xsi:type="dcterms:W3CDTF">2025-07-31T09:11:00Z</dcterms:modified>
  <cp:revision>15</cp:revision>
  <dc:subject/>
  <dc:title/>
</cp:coreProperties>
</file>